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Provádění  obnovy svislého a vodorovného dopravního značení n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místních komunikacích na území  města Beneš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0-23T13:42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