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– Krycí 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áložní systém UPS pro město Benešov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2112"/>
        <w:gridCol w:w="2004"/>
      </w:tblGrid>
      <w:tr>
        <w:trPr/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dodávky a servisu na údržbu dle přílohy č. 1 této výzvy</w:t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odávky záložního systému UPS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servis a údržba UPS za období 5l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dodávky a servisu na údržbu dle přílohy č. 1 této výzv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4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80" w:right="-290" w:hanging="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TextBody"/>
        <w:ind w:left="-180" w:right="-290" w:hanging="0"/>
        <w:jc w:val="both"/>
        <w:rPr/>
      </w:pPr>
      <w:r>
        <w:rPr>
          <w:rFonts w:cs="Tahoma"/>
          <w:i/>
          <w:sz w:val="22"/>
          <w:szCs w:val="22"/>
        </w:rPr>
        <w:t>*) Uvedené ceny musí souhlasit s cenami uvedenými v příloze č. 6 – rozpočet pro účely hodnocení</w:t>
      </w:r>
    </w:p>
    <w:p>
      <w:pPr>
        <w:pStyle w:val="TextBody"/>
        <w:ind w:left="-180" w:right="-290" w:hanging="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3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4-12-12T10:15:00Z</dcterms:modified>
  <cp:revision>4</cp:revision>
  <dc:subject/>
  <dc:title/>
</cp:coreProperties>
</file>