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1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"Poskytování poradenských a konzultačních služeb pro Město Benešov </w:t>
        <w:br/>
        <w:t>v oblasti organizace a optimalizace MHD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nabídková cena za 1 hodinu paušální odměny za poskytování poradenských a konzultačních služeb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1 hodin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2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24-11-26T10:23:00Z</dcterms:modified>
  <cp:revision>7</cp:revision>
  <dc:subject/>
  <dc:title/>
</cp:coreProperties>
</file>