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overflowPunct w:val="true"/>
        <w:spacing w:lineRule="atLeast" w:line="200"/>
        <w:ind w:left="5103" w:hanging="389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bookmarkStart w:id="0" w:name="_Hlk167884468"/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příloha č.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 xml:space="preserve"> ZD – Čestná prohlášení účastníka o střetu zájmů</w:t>
      </w:r>
    </w:p>
    <w:p>
      <w:pPr>
        <w:pStyle w:val="TextBody"/>
        <w:suppressAutoHyphens w:val="true"/>
        <w:overflowPunct w:val="true"/>
        <w:spacing w:lineRule="atLeast" w:line="200"/>
        <w:ind w:left="5103" w:hanging="389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 o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patření ve vztahu k mezinárodním sankcím</w:t>
      </w:r>
      <w:bookmarkEnd w:id="0"/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 xml:space="preserve">  „Novostavba hasičské zbrojnice v Bedrči, Benešov“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left="3544" w:right="-2" w:hanging="3544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</w:p>
    <w:p>
      <w:pPr>
        <w:pStyle w:val="Subtitle"/>
        <w:ind w:left="3544" w:right="-2" w:hanging="241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left="3544" w:right="-2" w:hanging="241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ab/>
        <w:t xml:space="preserve">                                                       ……………………………………………………</w:t>
      </w:r>
      <w:r>
        <w:rPr>
          <w:rFonts w:eastAsia="Arial" w:cs="Arial"/>
          <w:sz w:val="20"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účastníka zadávací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vyloučení střetu zájmů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ázev zakázky:    „Novostavba hasičské zbrojnice v Bedrči, Benešov“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čestně prohlašuje, ž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1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91338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13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1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91338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5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5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655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58e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d6558e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558e"/>
    <w:pPr/>
    <w:rPr>
      <w:b/>
      <w:bCs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9133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133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91338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5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5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Pavlína Tůmová</dc:creator>
  <dc:description/>
  <dc:language>en-US</dc:language>
  <cp:lastModifiedBy>Pavlína Tůmová</cp:lastModifiedBy>
  <cp:lastPrinted>2024-06-21T08:12:00Z</cp:lastPrinted>
  <dcterms:modified xsi:type="dcterms:W3CDTF">2025-01-22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