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Petrem Hostkem, MBA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</w:t>
      </w:r>
      <w:r>
        <w:rPr>
          <w:rFonts w:cs="Calibri" w:ascii="Calibri" w:hAnsi="Calibri"/>
          <w:b/>
          <w:sz w:val="22"/>
          <w:szCs w:val="22"/>
        </w:rPr>
        <w:t>“ Dodávka softwaru pro automatizované zpracování dopravních přestupků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2017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dodat software pro automatizované zpracování dopravních přestupků , dle specifikace uvedené v příloze, která je nedílnou součástí této smlouvy (dále také jen „zboží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„zboží“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 dodá kupujícímu zboží dle nabídky a specifikace uvedené v čl. II. této smlouvy ve lhůtě do </w:t>
      </w:r>
      <w:r>
        <w:rPr>
          <w:rFonts w:cs="Calibri" w:ascii="Calibri" w:hAnsi="Calibri"/>
          <w:b/>
          <w:bCs/>
          <w:sz w:val="22"/>
          <w:szCs w:val="22"/>
        </w:rPr>
        <w:t>5 dnů od zaslané výzvy kupujícím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hůta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 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7 754 147</w:t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Technická specifikace zboží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i účinnosti dnem podpisu oprávněných zástupců obou smluvních stran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ab/>
        <w:tab/>
        <w:t>dne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r Hostek, M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8:00Z</dcterms:created>
  <dc:creator>dvorakj</dc:creator>
  <dc:description/>
  <cp:keywords/>
  <dc:language>en-US</dc:language>
  <cp:lastModifiedBy>Pavlína Tůmová</cp:lastModifiedBy>
  <dcterms:modified xsi:type="dcterms:W3CDTF">2017-03-23T07:51:00Z</dcterms:modified>
  <cp:revision>4</cp:revision>
  <dc:subject/>
  <dc:title>K U P N Í   S M L O U V A   č</dc:title>
</cp:coreProperties>
</file>