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, ve znění pozdějších předpisů (dále jen "zákon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c) zákona k prokázání základní způsobilosti dle § 74 odst. 1 písm. b) zákona prohlašuji, že dodavatel nemá ve vztahu ke spotřební dani v České republice nebo v zemi svého sídla v evidenci daní zachycen splatný daňový nedoplatek,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d) zákona k prokázání základní způsobilosti dle § 74 odst. 1 písm. c) zákona prohlašuji, že dodavatel nemá v České republice nebo v zemi svého sídla splatný nedoplatek na pojistném nebo na penále na veřejné zdravotní pojištění,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f) zákona  k prokázání základní způsobilosti dle § 74 odst. 1 písm. e) zákona prohlašuji, že dodavatel není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right="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right="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200" w:right="1271" w:gutter="0" w:header="0" w:top="112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Veronika</dc:creator>
  <dc:description/>
  <dc:language>en-US</dc:language>
  <cp:lastModifiedBy>Janeček Pavel</cp:lastModifiedBy>
  <dcterms:modified xsi:type="dcterms:W3CDTF">2016-10-17T05:52:00Z</dcterms:modified>
  <cp:revision>2</cp:revision>
  <dc:subject/>
  <dc:title/>
</cp:coreProperties>
</file>