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28. 11. 2017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„Efektivní řízení organizací města“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Beneš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asarykovo náměstí 100, 256 01 Benešov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  <w:szCs w:val="20"/>
        </w:rPr>
        <w:t xml:space="preserve">00231401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 xml:space="preserve">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Efektivní řízení organizací měst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  <w:bookmarkStart w:id="0" w:name="_GoBack"/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e zadávací dokumentace vyplynulo, že předmětem dodávky č. 1 je SW, který má zajistit elektronizaci procesu řídící kontroly, finančního plánování a následného reportování na příspěvkových organizacích. Jedním s požadavků je zajištění integrace s ekonomickým systémem, předpokládáme tedy, že se jedná o ekonomické systémy (EIS) příspěvkových organizací. Prosím o specifikaci, o jaké EIS se jedná?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Zadávací dokumentace požaduje: „Integrace se stávajícím ekonomickým systémem zadavatele – data budou čerpána online propojením nebo jiným automatizovaným způsobem do ekonomického systému zadavatele.“ Jedná se tedy o napojení na EIS Fénix, účetnictví Horasoft a VIS Plzeň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2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eden z požadavků hovoří o nutnosti napojení na JIP-KAAS. Vzhledem k tomu že systémy budou primárně pro PO a JIP-KAAS většinou dopadá pouze na úřad, bych se rád zeptal, jestli skutečně PO používají pro správu identit služby JIP-KAAS?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Tento požadavek je nutný s ohledem na činnost města, neboť např. školy jsou nyní nově orgánem veřejné moci s agendovým systémem. Proto je nutné, aby nově budované systémy byly schopny tuto identitu přebírat a využívat, přičemž projekt s napojením na JIP-KAAS počítá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3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uvedených požadavků není zcela zřejmé, co má být účelem SW: Ekonomická kontrola organizací města – bezpečná výměna dokumentů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Účelem je zabezpečená výměna elektronických dokumentů mezi PO a úřadem, jak je popsána v zadávací dokumentaci. Výměna dokumentů musí být také v souladu se všeobecně platnými právními národními i evropskými předpisy vztahujícími se k elektronickým dokumentům, tak jak je již dříve uvedeno u jednotlivých požadavků, viz bod 4 - Vymezení předmětu zakázky v zadávací dokumentaci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50EFF-27D3-43DC-B5A5-E5BC7015C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  <Pages>1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Ladislav Kavřík</cp:lastModifiedBy>
  <cp:lastPrinted>2013-07-09T05:46:00Z</cp:lastPrinted>
  <dcterms:modified xsi:type="dcterms:W3CDTF">2017-11-28T13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