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Beneš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140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fektivní řízení organizací města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uchazeč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Efektivní řízení organizací města 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Efektivní řízení organizací města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8-02-05T13:34:00Z</dcterms:modified>
  <cp:revision>18</cp:revision>
  <dc:subject/>
  <dc:title>Příloha č</dc:title>
</cp:coreProperties>
</file>