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 malého rozsahu zadaná ve výběrovém řízení  mimo zákona č. 134/2016 Sb., o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>Dodávka vybavení pro lehkoatletický stadion Sladovka, Benešov“</w:t>
            </w:r>
          </w:p>
          <w:p>
            <w:pPr>
              <w:pStyle w:val="Header"/>
              <w:widowControl w:val="false"/>
              <w:jc w:val="center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8</Words>
  <Characters>757</Characters>
  <CharactersWithSpaces>88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40:00Z</dcterms:created>
  <dc:creator>Šárka</dc:creator>
  <dc:description/>
  <dc:language>en-US</dc:language>
  <cp:lastModifiedBy>Pavlína Tůmová</cp:lastModifiedBy>
  <cp:lastPrinted>2012-03-12T10:36:00Z</cp:lastPrinted>
  <dcterms:modified xsi:type="dcterms:W3CDTF">2019-03-08T12:49:00Z</dcterms:modified>
  <cp:revision>5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